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об имуществе и обязательствах имущественного характера лиц, замещающих муниципальные должности в Луков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по 31 декабря 2018 года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276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орбунов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у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3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TERRAN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Г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,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от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6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УАЗ 3154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ер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син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рина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4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Це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карюк Е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24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22:00Z</dcterms:modified>
  <cp:revision>11</cp:revision>
  <dc:subject/>
  <dc:title/>
</cp:coreProperties>
</file>